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7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2.09.2024 № *, вступившим в законную силу 27.09.2024, в 60-дневный срок для добровольной уплаты административного штрафа – до 2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2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9.2024, следовательно, 60-дневный срок для добровольной уплаты административного штрафа истёк 26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2.09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79242010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38-2501/2025 (УИД 86МS0025-01-2024-008612-9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38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12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